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айкальская Сказ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Отель Байкальская Сказка» находится в 14896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Упакованные завтраки/обед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ауна, Хаммам, Прокат велосипедов, Удобства для барбекю, Рыбалка, Бесплатный Wi-Fi, Трансфер, Круглосуточная стойка регистрации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знецова 11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