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kalskaya Zhemchuzh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ikalskaya Zhemchuzhinka» расположен в городе Северобайкальск. Этот отель находится в 4 км от центра города.В отелеНа территории отеля предоставляется доступ в интернет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олотенца для пляжа/бассейна, Библиотека, Круглосуточная стойка регистрации, Стиральная машина, Сувенирный магазин, Сад, Терраса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Let Podeby 6 Kvartira 3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