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ski Prib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ikalski Priboi» находится в городе Ольхон. Этот отель находится в 6 км от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воспользоваться обслуживанием номеров, чтобы заказать еду или дополнительные услуги. Гостям отеля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Частный пляж, Полотенца для пляжа/бассейна, Рядом с пляжем, Библиотека, Прокат велосипедов, Площадка для пикника, Рыбалка, Wi-Fi, Доступ в интернет, Номера со звукоизоляцией, Отопление, Сувенирный магазин, Часовня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йкальская, 48 квартира 1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