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йкальские просто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айкальские просторы расположен в городе Листвянка. Этот отель находится в 3 км от центра города.В отелеНа территории отеля предоставляется доступ в интернет. При желании вы можете посетить открытый бассейн. Также в вашем распоряжении парковка. Сотрудники круглосуточной стойки регистрации в любое время ответят на ваши вопросы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зонный открытый бассейн, Баня, Прокат велосипедов, Удобства для барбекю, Караоке, Доступ в интернет, Трансфер, Круглосуточная стойка регистрации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4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, без ванной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