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Ростов-на-Дону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Балконски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Балконский расположен в городе Ростов-на-Дону. Этот отель находится в 1 км от центра города.В хостелеВ баре гости могут заказать коктейли и другие напитки. На территории отеля предоставляется доступ в интернет. Вы можете оставить ценные вещи в сейфе отеля. Сотрудники круглосуточной стойки регистрации в любое время ответят на ваши вопросы.Воспользуйтесь обслуживанием номеров, чтобы заказать блюда прямо в свой номер. Для гостей открыта прачечная. Сотрудники стойки регистрации помогут вам с бронированием билетов на транспорт или в театр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Бесплатный чай/кофе, Кафе, Общая кухня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Сейф, Химчистка, Фен (по запросу), Запирающийся шкафчик, Хранение багажа, Полотенца для пляжа/бассейна, Развлекательные мероприятия, Wi-Fi, Доступ в интернет, Трансфер, Компьютер, Кондиционер, Номера для некурящих, Номера со звукоизоляцией, Отопление, Стиральная машина, Ускоренная регистрация заезда и выезда, Услуги консьержа, Терраса, Ранняя регистрация заезда, Поздняя регистрация выезда, Дизайн-отель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1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Большая Садовая , д. 78, Ростов-на-Дон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й номер для комфортного проживания для 6ти гостей Ростова.. Для каждого гостя, индивидуальный: - локер - шкафчик - сейф - прикраватный стол - светильник - электропитание - шторки для уединения из натурального льняного материала - постельное белье и полотенце. ... и это все в дополнение к бесплатному wifi на всей территории хостела, чай, кофе, сладости, полностью оборудованная кухня, круглосуточный доступ и приветливый, заботливый персонал!!!! </w:t>
      </w: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ютный семейный номер "Старый Ростов" с видом на колоритный ростовский дворик. Номер рассчитанный на проживание до 3х человек и оборудован рабочим столом, шкафом, кроватью и диваном, трансформируемым в двухспальную кровать. К Вашим услугам постельное белье, полотенца, тапочки, фен, бесплатный wifi internet, а также чай и кофе, оборудованная кухня и комната одтыха с большими TV, круглосуточная работа приветливых и заботливых администраторов. </w:t>
      </w: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ютный семейный номер "Старый Ростов" с видом на колоритный ростовский дворик. Номер рассчитанный на проживание до 3х человек и оборудован рабочим столом, шкафом, кроватью и диваном, трансформируемым в двухспальную кровать. К Вашим услугам постельное белье, полотенца, тапочки, фен, бесплатный wifi internet, а также чай и кофе, оборудованная кухня и комната одтыха с большими TV, круглосуточная работа приветливых и заботливых администраторов. </w:t>
      </w: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ютный семейный номер "Старый Ростов" с видом на колоритный ростовский дворик. Номер рассчитанный на проживание до 3х человек и оборудован рабочим столом, шкафом, кроватью и диваном, трансформируемым в двухспальную кровать. К Вашим услугам постельное белье, полотенца, тапочки, фен, бесплатный wifi internet, а также чай и кофе, оборудованная кухня и комната одтыха с большими TV, круглосуточная работа приветливых и заботливых администраторов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ютный семейный номер "Старый Ростов" с видом на колоритный ростовский дворик. Номер рассчитанный на проживание до 3х человек и оборудован рабочим столом, шкафом, кроватью и диваном, трансформируемым в двухспальную кровать. К Вашим услугам постельное белье, полотенца, тапочки, фен, бесплатный wifi internet, а также чай и кофе, оборудованная кухня и комната одтыха с большими TV, круглосуточная работа приветливых и заботливых администраторов. </w:t>
      </w: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ютный семейный номер "Старый Ростов" с видом на колоритный ростовский дворик. Номер рассчитанный на проживание до 3х человек и оборудован рабочим столом, шкафом, кроватью и диваном, трансформируемым в двухспальную кровать. К Вашим услугам постельное белье, полотенца, тапочки, фен, бесплатный wifi internet, а также чай и кофе, оборудованная кухня и комната одтыха с большими TV, круглосуточная работа приветливых и заботливых администраторов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ютный семейный номер "Старый Ростов" с видом на колоритный ростовский дворик. Номер рассчитанный на проживание до 3х человек и оборудован рабочим столом, шкафом, кроватью и диваном, трансформируемым в двухспальную кровать. К Вашим услугам постельное белье, полотенца, тапочки, фен, бесплатный wifi internet, а также чай и кофе, оборудованная кухня и комната одтыха с большими TV, круглосуточная работа приветливых и заботливых администраторов. </w:t>
      </w: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ютный семейный номер "Старый Ростов" с видом на колоритный ростовский дворик. Номер рассчитанный на проживание до 3х человек и оборудован рабочим столом, шкафом, кроватью и диваном, трансформируемым в двухспальную кровать. К Вашим услугам постельное белье, полотенца, тапочки, фен, бесплатный wifi internet, а также чай и кофе, оборудованная кухня и комната одтыха с большими TV, круглосуточная работа приветливых и заботливых администраторов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ютный семейный номер "Старый Ростов" с видом на колоритный ростовский дворик. Номер рассчитанный на проживание до 3х человек и оборудован рабочим столом, шкафом, кроватью и диваном, трансформируемым в двухспальную кровать. К Вашим услугам постельное белье, полотенца, тапочки, фен, бесплатный wifi internet, а также чай и кофе, оборудованная кухня и комната одтыха с большими TV, круглосуточная работа приветливых и заботливых администраторов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ютный семейный номер "Старый Ростов" с видом на колоритный ростовский дворик. Номер рассчитанный на проживание до 3х человек и оборудован рабочим столом, шкафом, кроватью и диваном, трансформируемым в двухспальную кровать. К Вашим услугам постельное белье, полотенца, тапочки, фен, бесплатный wifi internet, а также чай и кофе, оборудованная кухня и комната одтыха с большими TV, круглосуточная работа приветливых и заботливых администраторов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ютный семейный номер "Старый Ростов" с видом на колоритный ростовский дворик. Номер рассчитанный на проживание до 3х человек и оборудован рабочим столом, шкафом, кроватью и диваном, трансформируемым в двухспальную кровать. К Вашим услугам постельное белье, полотенца, тапочки, фен, бесплатный wifi internet, а также чай и кофе, оборудованная кухня и комната одтыха с большими TV, круглосуточная работа приветливых и заботливых администраторов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ютный семейный номер "Старый Ростов" с видом на колоритный ростовский дворик. Номер рассчитанный на проживание до 3х человек и оборудован рабочим столом, шкафом, кроватью и диваном, трансформируемым в двухспальную кровать. К Вашим услугам постельное белье, полотенца, тапочки, фен, бесплатный wifi internet, а также чай и кофе, оборудованная кухня и комната одтыха с большими TV, круглосуточная работа приветливых и заботливых администраторов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ютный семейный номер "Старый Ростов" с видом на колоритный ростовский дворик. Номер рассчитанный на проживание до 3х человек и оборудован рабочим столом, шкафом, кроватью и диваном, трансформируемым в двухспальную кровать. К Вашим услугам постельное белье, полотенца, тапочки, фен, бесплатный wifi internet, а также чай и кофе, оборудованная кухня и комната одтыха с большими TV, круглосуточная работа приветливых и заботливых администраторов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ютный семейный номер "Старый Ростов" с видом на колоритный ростовский дворик. Номер рассчитанный на проживание до 3х человек и оборудован рабочим столом, шкафом, кроватью и диваном, трансформируемым в двухспальную кровать. К Вашим услугам постельное белье, полотенца, тапочки, фен, бесплатный wifi internet, а также чай и кофе, оборудованная кухня и комната одтыха с большими TV, круглосуточная работа приветливых и заботливых администраторов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ютный семейный номер "Старый Ростов" с видом на колоритный ростовский дворик. Номер рассчитанный на проживание до 3х человек и оборудован рабочим столом, шкафом, кроватью и диваном, трансформируемым в двухспальную кровать. К Вашим услугам постельное белье, полотенца, тапочки, фен, бесплатный wifi internet, а также чай и кофе, оборудованная кухня и комната одтыха с большими TV, круглосуточная работа приветливых и заботливых администраторов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ютный семейный номер "Старый Ростов" с видом на колоритный ростовский дворик. Номер рассчитанный на проживание до 3х человек и оборудован рабочим столом, шкафом, кроватью и диваном, трансформируемым в двухспальную кровать. К Вашим услугам постельное белье, полотенца, тапочки, фен, бесплатный wifi internet, а также чай и кофе, оборудованная кухня и комната одтыха с большими TV, круглосуточная работа приветливых и заботливых администраторов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ютный семейный номер "Старый Ростов" с видом на колоритный ростовский дворик. Номер рассчитанный на проживание до 3х человек и оборудован рабочим столом, шкафом, кроватью и диваном, трансформируемым в двухспальную кровать. К Вашим услугам постельное белье, полотенца, тапочки, фен, бесплатный wifi internet, а также чай и кофе, оборудованная кухня и комната одтыха с большими TV, круглосуточная работа приветливых и заботливых администраторов. </w:t>
      </w: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С гостей взимается депозит за ключ в размере 500 рублей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