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ргуз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аргузин» расположен в 1466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14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