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Village Isk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Village Iskra» расположен в 1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., 12, Kabardinka Russi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