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e Camp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ase Camp Hostel» расположен в городе Санкт-Петербург. Этот хостел находится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i Ave. P.S., 4/9, St. Petersburg 19719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