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ст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астион расположен в 1 км от центра города Лазаревское.В отелеВ отеле есть сейф, где посетители могут оставить ценные вещи. Гости могут посетить крытый бассейн, расположенный на территории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Бассейн, Площадка для барбекю, Круглосуточная стойка регистрации, Места для курения, Номера для некурящих, Номера со звукоизоляцией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