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ст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Площадка для пикника, Подходит для проведения праздничных мероприятий, Wi-Fi, Круглосуточная стойка регистрации, Прокат автомобилей, Ускоренная регистрация заезда и выезда, Сад, Терраса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хозная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