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aikalS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BaikalSki расположен в центре Байкальска, в 450 метрах от берега озера Байкал. Рядом с хостелом есть остановка общественного транспорта, ресторан, рынок, торговый комплекс с сувенирными лавками, спортивно-досуговый комплекс «Байкал» с бассейном и сауной. В 4 км от хостела находится горнолыжный курорт «Гора Соболиная». Расстояние до Иркутска составляет 150 км.В хостелеНа первом и втором этажах хостела расположены 3 комфортные кают-компании, оборудованные зонами отдыха с телевизором, мягкими диванами, бесплатным Wi-Fi доступом в Интернет, а также бытовой техникой (варочная плита, СВЧ-печи, чайники, холодильники) и посудой.К услугам гостей бар и фитнес-центр с сауной и крытым бассейном. На первом этаже хостела оборудована локерная (помещение с кабинками для переодевания и хранения спортинвентаря). Для гостей BaikalSki Hostel предусмотрена развлекательная программа.На территории хостела есть бесплатная парковка.В номереК услугам гостей BaikalSKI Hostel общие номера с двухъярусными кроватями, а также семейные номера. Санузел общий на две комн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Бассейн, Крытый бассейн, Развлечения на воде, Сауна, Спа-центр, Развлекательные мероприятия, Доступ в интернет, Магазины, Номера для некурящих, Отель для некурящих, Отопление, Сувенирный магазин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169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ёхместный номер с двумя двухъярусными кроватями. Есть индивидуальные шкафчики с замком для личных вещей. Для каждого гостя предусмотрены постельное бельё и полотенце. Санузел и ванная комната раздельные, общие на две комнаты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евушек с двумя двухъярусными кроватями. В комнате есть индивидуальный шкафчик с замком для личных вещей. Для каждого гостя предусмотрены постельное бельё и полотенце. Санузел и ванная комната раздельные, общие на две комнаты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остей хостела предусмотрен бесплатные въезд и парковка на территории горнолыжного курорта «Гора Соболиная» при предъявлении карты гостя, а также скидка 300 рублей на дневной ски-пас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