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ykal Khan Hotel Olkh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ykal Khan Hotel Olkhon» расположен в городе Ольхон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Частный пляж, Полотенца для пляжа/бассейна, Рядом с пляжем, Удобства для барбекю, Магазины, Номера для некурящих, Обмен валюты, Отопление, Ускоренная регистрация заезда и выезда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roshilova 18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