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ртный отель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урортный отель «Байкал» расположен в 19 км от центра города.В отелеНа территории отеля предоставляется доступ в интернет. Также к услугам гостей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Рядом с пляжем, Удобства для барбекю, Кондиционер, Номера для некурящих, Отопление, Сувенирный магазин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калова 1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