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ен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енница расположена в городе Даховская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Трансфер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17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