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О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Ока расположена в городе Благовещенская. Этот отель находится в 3 км от живописного центра города.В отеле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Бильярд, Площадка для барбекю, Трансфер, Кондиционер, Стиральная машина, Сад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лаговещенская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