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Na Reke Shak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араоке, Площадка для пикника, Рыбалка, Кондиционер, Номера для некурящих, Сад, Терраса, Кам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Cherkesskiy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