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Narat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Naratey» находится в городе Куркут. Этот отель находится в пешей доступности от центра города.В отелеВ ресторане постояльцы могут заказать разнообразные блюда. После прогулки — расслабьтесь в сауне. Вы сможете искупаться в бассейне. Деловые гости могут воспользоваться бизнес-центром отеля.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nskiy rayon bukhta Radost 2 mestnost Kamyshi-1 664047 Sakhyurt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