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Он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База Отдыха Онега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Прокат велосипедов, Площадка для пикника, Круглосуточная стойка регистрации, Номера для аллергиков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3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ьерная Улица, 13 лит.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возвратный депозит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