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ervaya Expedit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Первая Экспедиция» расположен в 1466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Сауна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n Island Rybkhoz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