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NiceVen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B NiceVenice» находится в живописном центре города Венеция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lle Baglioni 1749, Вене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типа "постель и завтрак" NiceVenice предполагаемое время вашего прибытия. Эту информацию можно указать при бронировании в поле для особых пожеланий или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