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d2Be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Bed2Bed располагается около станции метро Чернышевская в центре города Санкт-Петербург. Невский проспект и такие достопримечательности, как Смольный собор и Марсово поле, находятся в 15 минутах ходьбы.В отелеНеподалеку от мини-отеля Bed2Bed вы без труда найдете бары и рестораны на ваш вкус. За дополнительную плату гостям предлагается завтрак. В холле вы можете разогреть еду в микроволновой печи, пообщаться или посмотреть телевизор.Персонал, говорящий на нескольких иностранных языках, окажет вам информационную поддержку и помощь при бронировании билетов и заказе экскурсий. На всей территории отеля доступен бесплатный Wi-Fi. Если вы путешествуете на автомобиле, воспользуйтесь бесплатной парковкой на прилегающей территории. Стойка регистрации работает круглосуточно, поэтому вы можете приехать в любое удобное для вас время.Описание номеровВ мини-отеле Bed2Bed имеется 7 номеров с кухней, где вы найдете холодильник и все необходимое для приготовления пищи оборудование. К вашим услугам общие ванные комнаты. В каждом номере есть кондиционер, письменный стол и телефон, а также телевизор с DVD-проигрывателем. По запросу предоставляется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urshtatskaya St. 42 St.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