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iy Oryo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елый Орел» находится в городе Сочи. Этот отель находится в 1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ный 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Кондиционер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219/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классическом стиле номер с холодильником.В распоряжении гостей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