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айкальск </w:t>
      </w:r>
    </w:p>
    <w:p>
      <w:pPr>
        <w:pStyle w:val="Normal"/>
        <w:bidi w:val="0"/>
        <w:jc w:val="right"/>
        <w:rPr>
          <w:szCs w:val="32"/>
        </w:rPr>
      </w:pPr>
      <w:r>
        <w:rPr>
          <w:szCs w:val="32"/>
        </w:rPr>
        <w:t xml:space="preserve">Парк-отель Белый Собо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рк-отель «Белый Соболь» расположен в городе Байкальск, на берегу Байкала, у подножия горы Соболиная. В 6,5 км от отеля находится железнодорожный вокзал. Расстояние до Иркутска составляет 162 км.В отелеКаждое утро в уютном кафе отеля «Белый Соболь» для гостей сервируется бесплатный завтрак. В течение дня здесь же вы можете заказать блюда русской, сибирской и европейской кухни, а также выпить чашку горячего чая или кофе со свежей выпечкой.Гости отеля могут кататься на горных лыжах и сноуборде или совершать пешие прогулки по живописным окрестностям. Для любителей пикников предусмотрены мангалы и беседки. После активного времяпровождения расслабьтесь в настоящей русской бане. Летом вы можете искупаться в открытом бассейне.Доброжелательный персонал отеля поможет вам в бронировании билетов и организации трансфера до аэропорта Иркутска. На всей территории отеля предоставляется бесплатный беспроводной доступ в Интернет.Описание номеровОтель располагает 27 номерами, расположенными в отдельно стоящих коттеджах. Из окон открывается чудесный вид на лес и гору. Номера обставлены удобной мебелью и оснащены телевизором и душевой каби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Халат (по запросу), Бассейн, Открытый бассейн, Сезонный открытый бассейн, Баня, Массаж, Паровая баня, Сауна, Прокат велосипедов, Удобства для барбекю, Караоке, Ночной клуб, Площадка для пикника, Рыбалка, Wi-Fi, Доступ в интернет, Wi-fi в отеле, Трансфер, Трансфер от аэропорта, Люкс для новобрачных, Места для курения, Номера для некурящих, Отель для некурящих, Отопление, Пресса, Сувенирный магазин, Сад, Террас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крн. Красный Ключ, д.93, Байкаль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добный номер, оснащенный собственной ванной комнатой. Ванная комната укомплектована бесплатными туалетными принадлежностями и фено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оформлен классическом стиле и оснащен телевизором с плоским экраном.Этот люкс располагает гостиной зоной и холодильнико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собственной ванной комнатой, где гости найдут фен и бесплатные туалетные принадлежности.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добный номер, оснащенный собственной ванной комнатой. Ванная комната укомплектована бесплатными туалетными принадлежностями и феном.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К услугам гостей телевизор с возможностью просмотра кабельных каналов и удоб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