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 Vikh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y Vikhr» находится в городе Сочи. Этот отель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rmerskiy ln, 23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