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iye Nochi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eliye Nochi Health Resort» расположен в городе Сочи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Бассейн, Удобства для пляжа, Сезонный крытый бассейн, Полотенца для пляжа/бассейна, Бассейн с подогревом, Рядом с пляжем, Массаж, Салон красоты, Спа-центр, Библиотека, Караоке, Ночной клуб, Пинг-понг, Магазины, Кондиционер, Номера для некурящих, Отопление, Сувенирный магазин, Ускоренная регистрация заезда и выезда, Часовня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-2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