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e Parusa» находится в 2 км от центра города.В отелеПри желании гости могут посетить бассейн. Гостям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Полотенца для пляжа/бассейна, Пинг-понг, Кондиционер, Номера со звукоизоляцией, Отопление, Услуги консьерж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ogvardeyskaya 2/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