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k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Belka hostel» находится в пешей доступности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Паровая баня, Сауна, Рыбалк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apaeva street 77a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бщий номер оформлен в загородном стиле. В нем предоставляются полотенца и постельное белье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загородном стиле. В нем установлен телевизор с плоским экраном и диван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загородном стиле. В нем установлен телевизор с плоским экраном и диван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загородном стиле. В нем установлен телевизор с плоским экраном и диван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загородном стиле. В нем установлен телевизор с плоским экраном и диван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загородном стиле. В нем установлен телевизор с плоским экраном и диван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загородном стиле. В нем установлен телевизор с плоским экраном и диван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загородном стиле. В нем установлен телевизор с плоским экраном и диван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загородном стиле. В нем установлен телевизор с плоским экраном и диван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