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8.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Bellevue Residence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Bellevue Residence» находится в 3 км от центра города.В отеле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Кофе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Утюг, Полотенца для пляжа/бассейна, Wi-Fi, Доступ в интернет, Трансфер от аэропорта, Кондиционер, Люкс для новобрачных, Номера для некурящих, Отель для некурящих, Отопление, Стиральная машина, Услуги консьержа, Сад, Терраса, Номера для курящих, Сушилка, Камин, Посудомоечная машина, Патио, Курение запрещено на всей территории, Москитная сетка, Ради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Набережная Фонтанки 34,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