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ли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лини находится в городе Москва. Этот отель находится в 17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Полотенца для пляжа/бассейна, Салон красоты, Караоке, Ночной клуб, Wi-Fi, Доступ в интернет, Магазины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 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