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лые Рос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лые Росы» находится в 2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Бассейн, Открытый бассейн, Сезонный открытый бассейн, Полотенца для пляжа/бассейна, Аптечка первой помощи, Подходит для проведения праздничных мероприятий, Wi-Fi, Доступ в интернет, Трансфер, Трансфер от аэропорта, Кондиционер, Круглосуточная стойка регистрации, Отопление, Стиральная машина, Терраса, Номера для курящих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Огородный, д. 15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