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e Skal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Рядом с пляжем, Удобства для барбекю, Площадка для пикника, Wi-Fi, Кондиционер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irskaya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