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Белый Ко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Мини-Отель Белый Кот» расположен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Телефон, Утюг, Wi-Fi, Кондиционер, Круглосуточная стойка регистрации, Номера для некурящих, Номера со звукоизоляцией, Отель для некурящих, Отопление, Охрана, Стиральная машина, Ускоренная регистрация заезда и выезда, Услуги консьержа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рёменко, д. 60/12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