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лый Па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елый Парус расположены в 9 км от центра города Санкт-Петербург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Номера для некурящих, Отель для некурящих, Стиральная машина, Часовня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кровский проспект, д.19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, размер которой зависит от выбранного тарифа — от 2000 рублей до полной стоимости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