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ышева 5/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лышева 5/6 находится в 8 км от центра города Санкт-Петербург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Магазины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шева, д. 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