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sheva 5 Levy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ysheva 5 Levyi» находится в 8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elysheva 5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