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lin Green Park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Berlin Green Park Hotel располагается в районе «Золотые пески» города Варна, неподалеку – Пляж «Золотые пески» и Монастырь Аладжа. Среди прочих интересных объектов в регионе: Кафедральный собор Успения Пресвятой Богородицы.Особенности отеля.Отель в городе Варна с частным пляжем. В отеле Berlin Green Park Hotel есть ресторан, бар у бассейна и бар в лобби отеля. В отеле имеются места отдыха и развлечений: открытый бассейн, закрытый бассейн, детский бассейн, сауна и фитнес-центр. В отеле предлагаются следующие услуги: услуги консьержа и помощь туристамуслуги по бронированию билетов. Парковка для гостей предоставляется за дополнительную плату. Дополнительные услуги отеля включают следующее: детский клуб, многоязычный персонал и магазины сувенировгазетные киоски.Номера. Во всех номерах имеются балконы. В номерах предоставляются стол и телефон с прямым набором номера. В каждом номере есть телевизор с возможностью просмотра спутниковых каналов. Также предоставляются следующие удобства: минибар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Телефон, Бассейн, Открытый бассейн, Полотенца для пляжа/бассейна, Массаж, Сауна, Wi-Fi, Доступ в интернет, Трансферные услуги, Магазины, Кондиционер, Номера для некурящих, Номера со звукоизоляцией, Обмен валюты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Sands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предложение «все включено» входит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с 07:30 до 10:00 – завтра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с 12:00 до 14:00 – обе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с 12:00 до 14:00 – закуски в баре на пля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с 18:30 до 21:00 – обед в буфете в главном ресторане с разнообразным меню и интернациональной кухней, а также различные тематические вечера. Болгарские алкогольные и безалкогольные напи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Сладости, фрукты, крекеры и бутерброды с 10:00 до 11:00 и с 15:00 до 17:00 на территор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НОВИНКА: мороженое Dolce Vita – на пляже с 15:00 до 17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Дважды за все время пребывания ужин в ресторане с обслуживанием по меню/ужин необходимо заказать за 1 день заране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НОВИНКА: круглосуточно болгарские алкогольные и безалкогольные напитки, чай, кофе – круглосуточно в лобби-баре в Berlin Golden Beach и в фитнес-баре в Berlin Green Park. Также можно посещать другие бары во время их рабо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НОВИНКА: ночной прием пищи «шведский стол» с 23:00 до 03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НОВИНКА: по прибытии – бесплатно для гостей – бутылка минеральной воды, чайник для приготовления горячих напитков, кофе и чая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водная гимнастика, аэробика, бочча, дартс и другие виды спорта в соответствии с анимационной программой отеля – 7 дней в недел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дневная и вечерняя анимация для взрослых, мини-диско – 7 дней в неделю; Мини-гольф и многофункциональный площадка для футбола, баскетбола, волейбола, гандбола и других турниров в соответствии с анимационной программо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>НОВИНКА: Детский клуб с 11:00 до 22:00 – различные детские развлекательные объекты рядом с отеле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>
          <w:rFonts w:eastAsia="Arial" w:cs="Arial" w:ascii="Arial" w:hAnsi="Arial"/>
          <w:sz w:val="19"/>
          <w:szCs w:val="19"/>
        </w:rPr>
        <w:t xml:space="preserve">НОВИНКА: «шведский стол» для детей в главном ресторане и специальное детское меню в ресторанах с обслуживанием п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