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рё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рёза расположен в пешей доступности от центра города Великий Новгород.В о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Площадка для пикника, Доступ в интернет, Круглосуточная стойка регистрации, Места для курения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льина, д. 29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 односпальные кровати кровати или 1 двуспальная кровать и 1 односпальная кровать. Вид на достопримечательность или на город. Бесплатный Wi-Fi во всех номерах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 односпальные кровати кровати или 1 двуспальная кровать и 1 односпальная кровать. Вид на достопримечательность или на город. Бесплатный Wi-Fi во всех номерах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отель производится до 17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незаезда до 17:00 и отсутствия предварительного согласования гостевой дом отменяет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