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yoz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евой дом «Березка»» расположен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Av., 120, St. Petersburg 19103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телевизором, рабочим столом, платяным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телевизором, рабочим столом, платяным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