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zar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zarina Apartment»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Номера со звукоизоляцией, Отопление, Стиральная машина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zarina, 15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