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partments 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Trip apartments White расположены в 5 км от центра города Казан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Кондиционер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Ямашева, д.4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