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Trip apartments Platin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Trip apartments Platinum находится в Казани. Этот отель находится в 1 км от центра города.В апартаментахНа территории предоставляется доступ в Интернет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, Трансфер от аэропорта, Кондиционер, Отель для некурящих, Стиральная машина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-Булачная, д.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