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Better Book He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Better Book Here находится в городе Санкт-Петербург. Этот отель находится в 3 км от центра города.В отелеНа территории отеля предоставляется доступ в интернет. Сотрудники круглосуточной стойки регистрации будут рады помочь вам советом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яховского, д.31, кв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 всех номерах отеля предусмотрены только общие сануз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взимает предоплату 5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