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stra Guest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stra Guest Rooms» находится в городе Рогачево. Этот отель находится в 4 км от центра города.В отеле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барбекю, Кондиционер, Номера для некурящих, Номера со звукоизоляцией, Прокат автомобилей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Dunav Str.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