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Black Sea» расположен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Караоке, Wi-Fi, Кондиционер, Номера для некурящих, Охра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Ulitsa 4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