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ерное Море» расположен в городе Сочи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iyskaya Ulitsa 1 4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