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Black sea» расположен в городе Сочи. Этот отель находится в 10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Места для курения, Отопление, Стиральная машина, Террас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