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K Son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AK Sonata» находится в городе Санкт-Петербург, в 3 км от центра города.В гостевом дом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Полотенца для пляжа/бассейна, Wi-Fi, Доступ в интернет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-я Советская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оимость номера не входит плата за постельное бельё. Оно оплачивается отдельно в размере 100 рублей за весь период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