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door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uedoor Apartment» расположен в городе Санкт-Петербург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-я линия Васильевского острова,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