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лю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Блюз» находится недалеко от центра Москвы, в двух шагах от станции метро «Спортивная» и Новодевичьего монастыря. Недалеко от отеля находится спортивный комплекс «Лужникики». Вы сможете легко и быстро добраться до всех достопримечательностей города.В отелеГостей отеля «Блюз» ждет уютный ресторан европейской кухни. Здесь вам предложат особенное охотничье меню, а также множество напитков на любой вкус. Каждое утро для гостей сервируется завтрак.На стойке регистрации отеля можно заказать такси или воспользоваться камерой хранения. Персонал предоставит вам необходимую туристическую информацию, а также поможет с бронированием экскурсий. На всей территории отеля доступен бесплатный Wi-Fi.Описание номеровНомерной фонд отеля «Блюз» насчитывает 24 удобных номера. В каждом имеются телефон, кондиционер, сейф и мини-бар. Ванные комнаты располагают современной сантехникой и 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Утюг, Wi-Fi, Доступ в интернет, Wi-fi в отеле, Трансфер, Трансфер от аэропорта, Трансферные услуги, Кондиционер, Номера для некурящих, Отель для некурящих, Отопление, Пресса, Упакованные ланчи, Курение запрещено на всей территории, Москитная сетк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ватора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ветлый номер оснащен телефоном, ЖК-телевизором и кондиционером. К услугам гостей также мини-бар, холодильник и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обставлен мебелью в классическом стиле светлых тонов. Номер располагает телефоном и ЖК-телевизором. К услугам гостей также мини-бар, холодильник и фен. Просторная ванная комната оборудована современной душевой кабиной и укомплектована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обставлен мебелью в классическом стиле и оформлен в светлых тонах. В вашем распоряжении кондиционер, телефон и телевизор. К услугам гостей также мини-бар, холодильник и фен. Просторная ванная комната оборудована гидромассажной ванной и укомплектована халатами, тапочками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ветлый номер оснащен телефоном, ЖК-телевизором и кондиционером. К услугам гостей также мини-бар, холодильник и фен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обставлен мебелью в классическом стиле светлых тонов. Номер располагает телефоном и ЖК-телевизором. К услугам гостей также мини-бар, холодильник и фен. Просторная ванная комната оборудована современной душевой кабиной и укомплектована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уютный номер обставлен мебелью в классическом стиле и оформлен в светлых тонах. В вашем распоряжении кондиционер, телефон и телевизор. К услугам гостей также мини-бар, холодильник и фен. Просторная ванная комната оборудована гидромассажной ванной и укомплектована халатами, тапочками и бесплатным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1,20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2,2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