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gdana Khmelnitskogo 10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gdana Khmelnitskogo 10 Apartment» находится в 24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Сушилк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ogdana Khmelnitskogo 10, Kvatira 9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